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7"/>
        </w:rPr>
      </w:pPr>
      <w:r>
        <w:rPr>
          <w:b/>
          <w:sz w:val="44"/>
          <w:szCs w:val="27"/>
        </w:rPr>
        <w:t>Jelentkezés gyerm</w:t>
      </w:r>
      <w:bookmarkStart w:id="0" w:name="_GoBack"/>
      <w:bookmarkEnd w:id="0"/>
      <w:r>
        <w:rPr>
          <w:b/>
          <w:sz w:val="44"/>
          <w:szCs w:val="27"/>
        </w:rPr>
        <w:t>ekkórusba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Hozzájárulok, hogy gyermekem a nagykanizsai Szent József Plébánia alakuló gyermekkórusába jelentkezzen, döntésében támogatom, s a próbákra és szentmisékre, melyeken a kórus énekelni fog elengedem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Kérjük nyomtatott betűkkel kitölteni!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Szülő neve:_________________________________________________________</w:t>
      </w:r>
    </w:p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értesítési címe:_________________________________________________</w:t>
      </w:r>
    </w:p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mobilszáma:___________________________________________________</w:t>
      </w:r>
    </w:p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e-mail címe:______________________________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Gyermek neve:______________________________________________________</w:t>
      </w:r>
    </w:p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életkora: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Szülő aláírása: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Gyermek aláírása:____________________________________________________</w:t>
      </w:r>
    </w:p>
    <w:p>
      <w:pPr>
        <w:pStyle w:val="Normal"/>
        <w:spacing w:lineRule="auto" w:line="240"/>
        <w:jc w:val="center"/>
        <w:rPr>
          <w:sz w:val="2"/>
          <w:szCs w:val="27"/>
        </w:rPr>
      </w:pPr>
      <w:r>
        <w:rPr>
          <w:sz w:val="27"/>
          <w:szCs w:val="27"/>
        </w:rPr>
        <w:t>A lap leadható személyesen Csorba Tamás plébánosnak, Gyenes Edit hitoktatónak, Martonné Németh Mária és Domján József kántoroknak,</w:t>
        <w:br/>
        <w:t>de elküldhető postacímünkre is:</w:t>
        <w:br/>
        <w:t>8800 Nagykanizsa, Ady Endre u. 15.,</w:t>
        <w:br/>
        <w:t>vagy szkennelve, e-mail címünkre: iroda@szentjozsefplebania.h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99060</wp:posOffset>
          </wp:positionV>
          <wp:extent cx="1565910" cy="72009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01f1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35a4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d39f3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143c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143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d39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143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143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6</TotalTime>
  <Application>LibreOffice/7.4.7.2$Linux_X86_64 LibreOffice_project/40$Build-2</Application>
  <AppVersion>15.0000</AppVersion>
  <Pages>1</Pages>
  <Words>129</Words>
  <Characters>892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04:00Z</dcterms:created>
  <dc:creator>SzentJozsefPlebania</dc:creator>
  <dc:description/>
  <dc:language>en-US</dc:language>
  <cp:lastModifiedBy>SzentJozsefPlebania</cp:lastModifiedBy>
  <cp:lastPrinted>2019-11-07T08:33:00Z</cp:lastPrinted>
  <dcterms:modified xsi:type="dcterms:W3CDTF">2019-11-07T1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